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/>
        <w:t>สุนทรภู่</w:t>
      </w:r>
    </w:p>
    <w:p>
      <w:pPr>
        <w:pStyle w:val="Normal"/>
        <w:rPr/>
      </w:pPr>
      <w:r>
        <w:rPr/>
        <w:t>ประวัติสุนทรภู่</w:t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69"/>
      </w:tblGrid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วัยเด็ก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๒๓๒๙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๒๓๔๙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แรกเกิด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อายุ ๒๐ ปี 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br/>
              <w:t xml:space="preserve">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พระสุนทรโวหาร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ภู่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มีนามเดิมว่า ภู่ เป็นบุตรขุนศรีสังหาร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พลับ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และแม่ช้อย เกิดในรัชกาลที่ ๑ กรุงรัตนโกสินทร์ เมื่อวันจันทร์ เดือนแปด ขึ้นหนึ่งค่ำ ปีมะเมีย จุลศักราช ๑๑๔๘ เวลาสองโมงเช้า ตรงกับวันที่ ๒๖ มิถุนายน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๒๙ ที่บ้านใกล้กำแพงวังหลัง คลองบางกอกน้อย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สุนทรภู่เกิดได้ไม่นาน บิดามารดาก็หย่าจากกัน ฝ่ายบิดากลับไปบวชที่บ้านกร่ำ เมืองแกลง ส่วนมารดา คงเป็นนางนมพระธิดา ในกรมพระราชวังหลัง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กล่าวกันว่าพระองค์เจ้าจงกล หรือเจ้าครอกทองอยู่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ได้แต่งงานมีสามีใหม่ และมีบุตรกับสามีใหม่ ๒ คน เป็นหญิง ชื่อฉิมและนิ่ม ตัวสุนทรภู่เองได้ถวายตัว เป็นข้าในกรมพระราชวังหลังตั้งแต่ยังเด็ก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สุนทรภู่เป็นคนเจ้าบทเจ้ากลอน สันทัดทั้งสักวาและเพลงยาว เมื่อรุ่นหนุ่ม เกิดรักใคร่ชอบพอ กับนางข้าหลวง ในวังหลัง ชื่อแม่จัน ครั้นความทราบถึง กรมพระราชวังหลัง พระองค์ก็กริ้ว รับสั่งให้นำสุนทรภู่ และจันไปจองจำทันที แต่ทั้งสองถูกจองจำได้ไม่นาน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มื่อกรมพระราชวังหลังเสด็จทิวงคตในปี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๓๔๙ ทั้งสองก็พ้นโทษออกมา เพราะเป็นประเพณีแต่โบราณ ที่จะมีการ ปล่อยนักโทษ เพื่ออุทิศส่วนพระราชกุศลแด่ พระมหากษัตริย์หรือพระราชวงศ์ ชั้นสูงเมื่อเสด็จสวรรคต หรือทิวงคตแล้ว แม้จะพ้นโทษ สุนทรภู่และจันก็ยังมิอาจสมหวังในรัก สุนทรภู่ถูกใช้ไปชลบุรี ดังความตอนหนึ่งในนิราศเมืองแกลงว่า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จะกรวดน้ำคว่ำขันจนวันตาย แม้เจ้านายท่านไม่ใช้แล้วไม่มา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"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แต่เจ้านายท่านใดใช้ไป และไปธุระเรื่องใดไม่ปรากฎ อย่างไรก็ดี สุนทรภู่ได้เดินทางเลยไปถึงบ้านกร่ำ เมืองแกลง จังหวัดระยอง เพื่อไปพบบิดาที่จากกันกว่า ๒๐ ปี สุนทรภู่เกิดล้มเจ็บหนักเกือบถึงชีวิต กว่าจะกลับมากรุงเทพฯ ก็ล่วงถึงเดือน ๙ ปี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๓๔๙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วัยฉกรรจ์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๒๓๕๐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๒๓๕๙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อายุ ๒๑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๓๐ ปี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หลังจากกลับจากเมืองแกลง สุนทรภู่ได้เป็นมหาดเล็กของพระองค์เจ้าปฐมวงศ์ พระโอรสองค์เล็ก ของกรมพระราชวังหลัง ซึ่งทรงผนวชอยู่ที่วัดระฆัง ในช่วงนี้ สุนทรภู่ก็สมหวังในรัก ได้แม่จันเป็นภรรยา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สุนทรภู่คงเป็นคนเจ้าชู้ แต่งงานได้ไม่นาน ก็เกิดระหองระแหงกับแม่จัน ยังไม่ทันคืนดี สุนทรภู่ก็ต้อง ตามเสด็จพระองค์เจ้า ปฐมวงศ์ไปนมัสการพระพุทธบาท จ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สระบุรี ในวันมาฆบูชา สุนทรภู่ได้แต่งนิราศ เรื่องที่สองขึ้น คือ นิราศพระบาท สุนทรภู่ตามเสด็จกลับถึงกรุงเทพฯ ในเดือน ๓ ปี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๕๐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สุนทรภู่มีบุตรกับแม่จัน ๑ คน ชื่อหนูพัด แต่ชีวิตครอบครัวก็ยังไม่ราบรื่นนัก ในที่สุดแม่จันก็ร้างลาไป พระองค์เจ้าจงกล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จ้าครอก ทองอยู่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ได้รับอุปการะหนูพัดไว้ ชีวิตของท่านสุนทรภู่ช่วงนี้คงโศกเศร้ามิใช่น้อย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ประวัติชีวิตของสุนทรภู่ในช่วงปี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๕๐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๕๙ ก่อนเข้ารับราชการ ไม่ชัดแจ้ง แต่เชื่อว่าท่าน หนีความเศร้าออกไป เพชรบุรี ทำไร่ทำนาอยู่กับหม่อมบุญนาคในพระราชวังหลัง ดังความตอนหนึ่งในนิราศ เมืองเพชร ที่ท่านย้อนรำลึกความหลัง สมัยหนุ่ม ว่า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ถึงต้นตาลบ้านคุณหม่อมบุญนาค เมื่อยามยากจนมาได้อาศัย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มารดาเจ้าคราวพระวังหลังครรไล มาทำไร่ทำนา ท่านการุญ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รับราชการครั้งที่ ๑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๒๓๕๙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๒๓๖๗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อายุ ๓๐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๓๘ ปี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พระบาทสมเด็จพระพุทธเลิศหล้านภาลัย ทรงเป็นมหากวีและทรงสนพระทัยเรื่องการละครเป็นอย่างยิ่ง ในรัชสมัยของ พระองค์ ได้กวดขันการฝึกหัดวิธีรำจนได้ที่ เป็นแบบอย่างของละครรำมาตราบทุกวันนี้ พระองค์ยังทรงพระราชนิพนธ์บทละคร ขึ้นใหม่อีกถึง ๗ เรื่อง มีเรื่องอิเหนาและเรื่องรามเกียรติ์ เป็นต้น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มูลเหตุที่สุนทรภู่ได้เข้ารับราชการ น่าจะเนื่องมาจากเรื่องละครนี้เอง ไม่น่าจะเกี่ยวข้องกับกรณีทอดบัตรสนเท่ห์ เพราะจากกรณี บัตรสนเท่ห์นั้น คนที่มีส่วนเกี่ยวข้องถูกประหารชีวิตถึง ๑๐ คน แม้แต่ นายแหโขลน คนซื้อกระดาษดินสอ ก็ยังถูกประหารชีวิต ด้วย มีหรือสุนทรภู่จะรอดชีวิตมาได้ นอกจากนี้ สุนทรภู่เป็นแต่เพียงไพร่ มีชีวิตอยู่นอกวังหลวง ช่วงอายุก่อนหน้านี้ก็วนเวียน และเวียนใจอยู่กับเรื่องความรัก ที่ไหนจะมี เวลามายุ่งเกี่ยวกับเรื่องการเมือง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กรณีวิเคราะห์นี้ มิได้รับรองโดยนักประวัติศาสตร์ เป็นความเห็นของคุณปราโมทย์ ทัศนาสุวรรณ เขียนไว้ในหนังสือ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ที่ยวไปกับสุนทรภู่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"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ซึ่งเห็นว่ามูลเหตุที่สุนทรภู่ได้เข้า รับราชการ น่าจะมาจากเรื่องละครมากกว่าเรื่องอื่น ซึ่งข้าพเจ้า พิเคราะห์ดูก็เห็นน่าจะจริง ผิดถูกเช่นไรโปรดใช้วิจารณญาณ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อีกคราวหนึ่งเมื่อทรงพระราชนิพนธ์เรื่องรามเกียรติ์ตอนศึกสิบขุนสิบรถ ทรงพระราชนิพนธ์บทชมรถทศกัณฐ์ว่า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๏ รถที่นั่ง บุษบกบัลลังก์ตั้งตระหง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กว้างยาวใหญ่เท่าเขาจักรวาล ยอดเยี่ยมเทียมวิมานเมืองแม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ุมวงกงหันเป็นควันคว้าง เทียมสิงห์วิ่งวางข้างละแส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สารถีขี่ขับเข้าดงแดน พื้นแผ่นดินกระเด็นไปเป็นจุณ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"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ทรงพระราชนิพนธ์มาได้เพียงนี้ ทรงนึกความที่จะต่อไปอย่างไรให้สมกับที่รถใหญ่โตปานนั้นก็นึกไม่ออก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จึงมีรับสั่งให้สุนทรภู่แต่งต่อ สุนทรภู่แต่งต่อว่า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นทีตีฟองนองระลอก กระฉอกกระฉ่อนชลข้นขุ่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ขาพระเมรุเอนเอียงอ่อนละมุน อนนต์หนุนดินดานสะท้านสะเทือน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ทวยหาญโห่ร้องก้องกัมปนาท สุธาวาสไหวหวั่นลั่นเลื่อ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บดบังสุริยันตะวันเดือน คลาดเคลื่อนจัตุรงค์ตรงมา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"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กลอนบทนี้เป็นที่โปรดปรานของพระบาทสมเด็จพระพุทธเลิศหล้านภาลัยยิ่งนัก นับแต่นั้นก็นับสุนทรภู่เป็นกวีที่ปรึกษาด้วย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อีกคนหนึ่ง ทรงตั้งเป็นที่ขุนสุนทรโวหาร พระราชทานที่ให้ปลูกเรือนที่ท่าช้าง และให้มีตำแหน่งเฝ้าฯ เป็นนิ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แม้เวลาเสด็จประพาสก็โปรดฯ ให้สุนทรภู่ลงเรือพระที่นั่งไปด้วย เป็นพนักงานอ่านเขียนในเวลาทรงพระราชนิพนธ์บทกลอน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ออกบวช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๒๓๖๗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๒๓๘๕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อายุ ๓๘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๕๖ ปี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วันที่ ๒๑ กรกฎาคม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๓๖๗ พระบาทสมเด็จพระพุทธเลิศหล้านภาลัยเสด็จสวรรคต นอกจากแผ่นดินและผืนฟ้าจะร่ำไห้ ไพร่ธรรมดาคนหนึ่งที่มีโอกาสสูงสุดในชีวิต ได้เป็นถึงกวีที่ปรึกษา ในราชสำนักก็หมดวาสนาไปด้วย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ทรงขัดเคืองสุนทรภู่ว่าแกล้งประมาทอีกครั้งหนึ่ง แต่นั้นก็ว่าพระบาทสมเด็จพระนั่งเกล้าเจ้าอยู่หัว ทรงมึนตึงต่อสุนทรภู่มา จนตลอดรัชกาลที่ ๒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.. "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จะโดยตั้งใจหรือไม่ตั้งใจ เพียงคิดได้ด้วยเฉพาะหน้าตรงนั้นก็ตาม สุนทรภู่ก็ได้ทำการไม่เป็นที่พอพระราชหฤทัย ประกอบกับ ความอาลัยเสียใจหนักหนาในพระบาทสมเด็จพระพุทธเลิศหล้านภาลัย สุนทรภู่ จึงลาออกจากราชการ และตั้งใจบวชเพื่อสนอง พระมหากรุณาธิคุณ สุนทรภู่ได้เผยความในใจนี้ ในตอนหนึ่ง ของนิราศภูเขาทอง ว่า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จะสร้างพรตอตส่าห์ส่งบุญถวาย ประพฤติฝ่ายสมถะทั้งวสา เป็นสิ่งของฉลองคุณมุลิกา ขอเป็นข้าเคียงพระบาททุกชาติไป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"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มื่อบวชแล้ว ท่านได้ออกจาริกแสวงบุญไปยังที่ต่างๆ เล่ากันว่า ท่านได้เดินทางไปยังหัวเมืองต่างๆ หลายแห่ง เช่นเมืองพิษณุโลก เมืองประจวบคีรีขันธ์ จนถึงเมืองถลางหรือภูเก็ต และเชื่อกันว่า ท่านคงจะเขียนนิราศเมืองต่างๆ นี้ไว้อย่างแน่นอน เพียงแต่ ยังค้นหาต้นฉบับไม่พบ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ชีพจรลงเท้าสุนทรภู่อีกครั้ง เมื่อท่านเกิดไปสนใจเรื่องเล่นแร่แปรธาตุและยาอายุวัฒนะ ถึงแก่อุตสาหะ ไปค้นหา ทำให้เกิด นิราศวัดเจ้าฟ้า และนิราศสุพรรณ ปี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๓๘๓ สุนทรภู่มาจำพรรษาอยู่ที่วัดเทพธิดาราม ท่านอยู่ที่นี่ได้ ๓ พรรษา คืนหนึ่งเกิดฝันร้าย ว่าชะตาขาด จะถึงแก่ชีวิต จึงได้แต่งเรื่องรำพันพิลาป ซึ่งทำให้ทราบเรื่องราว ในชีวิตของท่านอีก เป็นอันมาก จากนั้นจึงลาสิกขาบทเมื่อปี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๓๘๕ เพื่อเตรียมตัวจะตาย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รับราชการครั้งที่ ๒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๒๓๘๕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>๒๓๙๘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อายุ ๕๖ </w:t>
            </w:r>
            <w:r>
              <w:rPr>
                <w:rFonts w:eastAsia="Times New Roman" w:cs="Angsana New" w:ascii="Angsana New" w:hAnsi="Angsana New"/>
                <w:b/>
                <w:bCs/>
                <w:color w:val="660099"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99"/>
                <w:sz w:val="28"/>
                <w:sz w:val="28"/>
              </w:rPr>
              <w:t xml:space="preserve">๖๙ ปี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มื่อสึกออกมา สุนทรภู่ได้รับพระมหากรุณาธิคุณจากพระบาทสมเด็จพระปิ่นเกล้าเจ้าอยู่หัว ครั้งทรง พระยศเป็นสมเด็จพระเจ้า น้องยาเธอ เจ้าฟ้ากรมขุนอิศเรศรังสรรค์ โปรดอุปถัมภ์ให้สุนทรภู่ ไปอยู่พระราชวังเดิมด้วย ต่อมา กรมหมื่นอัปสรสุดาเทพ ทรงพระเมตตา อุปการะสุนทรภู่ด้วย กล่าวกันว่า ชอบพระราชหฤทัย ในเรื่องพระอภัยมณี จึงมีรับสั่งให้สุนทรภู่แต่งต่อ นอกจากนี้ สุนทรภู่ยังแต่งเรื่อง สิงหไตรภพถวายกรมหมื่น อัปสรฯ อีกเรื่องหนึ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แม้สุนทรภู่จะอายุมากแล้ว แต่ท่านก็ยังรักการเดินทางและรักกลอนเป็นที่สุด ท่านได้แต่งนิราศไว้อีก ๒ เรื่องคือนิราศพระประธม และนิราศเมืองเพชร สุนทรภู่ได้รับพระราชทานบรรดาศักดิ์เป็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พระสุนทรโวหาร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"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ในปี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๓๙๔ ขณะที่ท่านมีอายุ ได้ ๖๕ ปีแล้ว ท่านถึงแก่อนิจกรรมเมื่อปี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๓๙๘ รวมอายุได้ ๖๙ ปี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28"/>
        </w:rPr>
        <w:t>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ผลงานบางส่วนของสุนทรภู่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"/>
        <w:gridCol w:w="6634"/>
      </w:tblGrid>
      <w:tr>
        <w:trPr/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นิราศ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นิราศเมืองแกลง แต่งในราว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๕๐ ตอนต้นป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นิราศพระบาท แต่งในราว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๕๐ ตอนปลายป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นิราศภูเขาทอง แต่งในราว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๗๑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นิราศเมืองสุพรร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คลง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แต่งในราว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๘๔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นิราศวัดเจ้าฟ้า ฯ แต่งในราว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๗๕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นิราศอิเหนา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นิราศพระแท่นดงรัง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นิราศพระประธ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นิราศเมืองเพชร แต่งในราว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๓๘๘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๙๒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นิท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รื่องโคบุตร แต่งในราวรัชกาลที่ ๑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รื่องพระอภัยมณี แต่งในราวรัชกาลที่ ๒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รื่องพระไชยสุริยา แต่งในราวรัชกาลที่ 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รื่องลักษณวงศ์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มีสำนวนผู้อื่นแต่งต่อ และไม่ทราบเวลาแต่ง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) </w:t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รื่องสิงหไตรภพ แต่งในราวรัชกาลที่ ๒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สุภาษิต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สวัสดิรักษา แต่งระหว่าง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๓๖๔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๗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พลงยาวถวายโอวาท แต่งระหว่าง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๗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สุภาษิตสอนหญิง แต่งระหว่าง 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๓๘๐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๒๓๘๓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บทละคร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รื่องอภัยณุราช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บทเสภา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รื่องขุนช้างขุนแผนตอนกำเนิดพลายงาม แต่งในรัชกาลที่ ๒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รื่องพระราชพงศาวดาร แต่งในรัชกาลที่ ๔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บทเห่กล่อ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ห่เรื่องจับระบำ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ห่เรื่องกาก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ห่เรื่องพระอภัยมณ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ห่เรื่องโคบุ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รวมวรรณกรรมของสุนทรภู่ ทั้งหมด ๒๔ เรื่อง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6:00Z</dcterms:created>
  <dc:creator>TrueFasterUser</dc:creator>
  <dc:description/>
  <cp:keywords/>
  <dc:language>en-US</dc:language>
  <cp:lastModifiedBy>TrueFasterUser</cp:lastModifiedBy>
  <dcterms:modified xsi:type="dcterms:W3CDTF">2011-06-20T08:03:00Z</dcterms:modified>
  <cp:revision>3</cp:revision>
  <dc:subject/>
  <dc:title/>
</cp:coreProperties>
</file>